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ISTA PODMIOTÓW, KTÓRE OTRZYMAŁY WSPARCIE FINANSOWE NA UTWORZENIE I UTRZYMANIE MIEJSC PRACY W PRZEDSIĘBIORSTWACH SPOŁE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„Północny Ośrodek Wsparcia Ekonomii Społecznej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3"/>
        <w:gridCol w:w="2653"/>
        <w:gridCol w:w="1486"/>
        <w:gridCol w:w="1375"/>
        <w:gridCol w:w="52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ES/P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rzyznania wsparci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kres wsparci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Socjalna „Kooperacja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Niepodległości 754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68 Sopo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4680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finansowe na utworzenie i utrzymanie 2 miejsc pracy (2 x 1/1 etat). Remont lokalu, zakup sprzętu, wdrożenie systemów IT, działania marketingowe, szkolenia pracowników (uruchomienie sklepu charytatywnego i serwisu komputerowego).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Przystań – Rozwój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rtowa 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120 Władysławo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rFonts w:cs="Arial"/>
                <w:color w:val="333333"/>
                <w:sz w:val="20"/>
                <w:szCs w:val="20"/>
              </w:rPr>
              <w:t>58717033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sparcie finansowe na utworzenie i utrzymanie 4 miejsc pracy (4 x 1/1 etat). Zakup kabiny akustycznej, komputerów z oprogramowaniem, wyposażenia do szkoleń i webinarów, kubków wielorazowych do systemu GOZ. Uruchomienie sklepu internetowego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Socjalna „Dalba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elsk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100 Puc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cs="Arial"/>
                <w:color w:val="333333"/>
                <w:sz w:val="20"/>
                <w:szCs w:val="20"/>
              </w:rPr>
            </w:pPr>
            <w:r>
              <w:rPr>
                <w:rStyle w:val="Normaltextrun"/>
                <w:rFonts w:cs="Arial"/>
                <w:color w:val="333333"/>
                <w:sz w:val="20"/>
                <w:szCs w:val="20"/>
              </w:rPr>
              <w:t>587170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finansowe na utworzenie i utrzymanie 2 miejsc pracy (2 x 1/1 etat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ubska Spółdzielnia Socjalna „Przystań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drzeja Pomieczyńskiego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zewo, 84-100 Puc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cs="Arial"/>
                <w:color w:val="333333"/>
                <w:sz w:val="20"/>
                <w:szCs w:val="20"/>
              </w:rPr>
            </w:pPr>
            <w:r>
              <w:rPr>
                <w:rStyle w:val="Normaltextrun"/>
                <w:rFonts w:cs="Arial"/>
                <w:color w:val="333333"/>
                <w:sz w:val="20"/>
                <w:szCs w:val="20"/>
              </w:rPr>
              <w:t>58717045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finansowe na utworze i utrzymanie 10 miejsc pracy (10 x 1/1 etat)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4903470" cy="431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576008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27:00Z</dcterms:created>
  <dc:creator>Bartłomiej Engelbrecht</dc:creator>
  <dc:description/>
  <cp:keywords/>
  <dc:language>en-US</dc:language>
  <cp:lastModifiedBy>Izabela Wyborska</cp:lastModifiedBy>
  <dcterms:modified xsi:type="dcterms:W3CDTF">2025-08-14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80D350E5EFED42A76CCD4A05A46B32</vt:lpwstr>
  </property>
</Properties>
</file>